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H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H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6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2 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2 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2 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2 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oseherr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oseherr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60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60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E BALLESTER, 21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E BALLESTER, 2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