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AS P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AS P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6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4 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4 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4 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4 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laspomb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laspomb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61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61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OSLEGUA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OSLEGUA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ti-Spiri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ti-Spir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