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O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O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6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5 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5 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575 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575 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bajotorm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bajotorm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760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760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M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M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seco de los Rey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seco de los Re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