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Y GA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Y G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56 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56 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56 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56 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abrielygal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abrielygal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76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76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