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FELIP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FELIP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56 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56 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56 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56 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lladefelipeii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lladefelipeii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76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76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or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or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