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S DEL MANZ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S DEL MAN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7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7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00 8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00 8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20 2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20 2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ramosdelmanzan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ramosdelmanzan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772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772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AD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AD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igud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igud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