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DE R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DE RO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82 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82 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83 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83 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fernandoderoja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fernandoderoja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08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08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MBIA,42-96-BO.EL R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MBIA,42-96-BO.EL 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