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DRIGUEZ FA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DRIGUEZ FA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17 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17 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10 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10 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5.pntic.mec.es/ies.rodriguez.fab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5.pntic.mec.es/ies.rodriguez.fab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821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821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TORMES, 3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TORMES, 31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acter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acte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2pt" to="142.95pt,16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2pt" to="262.95pt,16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2pt" to="461.95pt,16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518.95pt,16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2pt" to="572.95pt,16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0pt" to="142.95pt,19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0pt" to="262.95pt,19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0pt" to="461.95pt,19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0pt" to="518.95pt,19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0pt" to="572.95pt,19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8pt" to="142.95pt,21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8pt" to="262.95pt,21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8pt" to="461.95pt,21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8pt" to="518.95pt,21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8pt" to="572.95pt,21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3429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3429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2286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3429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2286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2286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3429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1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