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2 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2 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2 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2 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22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22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 DEL CARMEN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 DEL CARMEN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