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MAS Y VAL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MAS Y VA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8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8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41 6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41 6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40 3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40 3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tomasyvaliente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tomasyvaliente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843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843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SALAMANC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SALAMANC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ñaranda de Braca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ñaranda de Braca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