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71 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71 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1 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1 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eonfelip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eonfelip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49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49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BARBIER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BARBIER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