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PUTACION PROVI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PUTACION PROVI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 03 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 03 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700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700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51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51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ILARIO GOYENECHE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ILARIO GOYENECHE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