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INER DE LOS R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INER DE LOS 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59 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59 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59 0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59 0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paginerdelosrio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paginerdelosrio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54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54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 CAPITAN, 53-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 CAPITAN, 53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