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.TOMAS DE MAZAR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.TOMAS DE MAZAR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98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98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98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98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57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57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A.CLA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A.CLA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