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CH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CH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50 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50 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    258 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    258 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mpochar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mpochar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6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6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DONANTE DE SANG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DONANTE DE SANG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