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O.I.DE 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O.I.DE 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86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41 4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41 4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3 225 8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3 225 8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oisalamanc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oisalamanc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0866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0866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ÑA DE FRANC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ÑA DE FRANC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talian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talian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