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OBR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OBR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63 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63 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63 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63 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irobrig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irobrig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7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7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ELITAS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ELITAS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