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ENOS AIRES. GABRIEL MART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ENOS AIRES. GABRIEL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92 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92 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buenosair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buenosair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78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78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MORAL DE LA MAT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MORAL DE LA MAT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