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HERNANDEZ VE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HERNANDEZ VE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70088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70088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23 138 531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23 138 531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23 139 136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23 139 136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ernandezvera@planalf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ernandezvera@planalf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Formación Profesional Específi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Formación Profesional Específ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TRA.DE MADRID, KM.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TRA.DE MADRID, KM.9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79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79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anta Marta de Torm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anta Marta de Torm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alaman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alaman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STILLA Y LE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STILLA Y LE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3429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OMERCIO Y MARKETING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OMERCIO Y MARKET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omerci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omerci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