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O.TOMAS DE VILLANUEVA-C.DE 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O.TOMAS DE VILLANUEVA-C.DE 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89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89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UERRA,1-9.BO.GAR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UERRA,1-9.BO.GAR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