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GUADA DE LA PAL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GUADA DE LA PA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12 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12 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68 4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68 4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guadadelapalm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guadadelapalm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90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90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GUADA DE LA PAL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GUADA DE LA PAL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encias de Viaj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encias de Viaj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ojamient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oja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1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190500"/>
                <wp:effectExtent l="0" t="0" r="0" b="0"/>
                <wp:wrapNone/>
                <wp:docPr id="1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1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1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de Restaurante y Bar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de Restaurante y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1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