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AM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AM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8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89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289 5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289 5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289 5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289 5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spacesalamanc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spacesalamanc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cion.camino@aspacesalamanca.org, gerencia@aspacesalamanc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cion.camino@aspacesalamanca.org, gerencia@aspacesalamanc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NO.ALTO DE VILLAMAYOR A LOS VILL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NO.ALTO DE VILLAMAYOR A LOS VILL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may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para Alumnos con Necesidades Educativas Especiales (A.N.E.E.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para Alumnos con Necesidades Educativas Especiales (A.N.E.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