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7 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7 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2 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2 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suitinas-salaman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suitinas-salaman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jesuitinas-salaman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jesuitinas-salaman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EYES DE ESPAÑA, 3 Y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EYES DE ESPAÑA, 3 Y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