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DELIC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DELI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9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9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34 2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34 2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lesianospizarral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lesianospizarral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LAS DELICI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LAS DELICI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