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INES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INE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40 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40 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40 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40 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19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19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RLOS I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RLOS I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randa de Braca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randa de Braca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