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SAL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SAL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9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9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53 6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53 6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82 5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82 5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helcom.es/salin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helcom.es/salin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927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927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MER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MER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 Alimen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 Ali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nificación y Repost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nificación y Repos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