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ISTO Y MELIB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ISTO Y MELIB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30 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30 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30 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30 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5.pntic.mec.es/ies.calisto.y.melibe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5.pntic.mec.es/ies.calisto.y.melibe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28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28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PLEJO DEPORTIVO ESCOLAR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PLEJO DEPORTIVO ESCOLAR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t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t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