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MARTIN G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MARTIN G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0 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0 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0 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0 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rmenmartingai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rmenmartingai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2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2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TIERNO GALV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TIERNO GALV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