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-JARDIN DEL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-JARDIN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8 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8 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8 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8 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ADRID, KM.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ADRID, KM.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