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O DE 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O DE 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4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42 1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42 1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13 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13 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42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42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AS DE LA IGLESIA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AS DE LA IGLESIA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ad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ad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