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6 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6 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6 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6 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ariamagdale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ariamagdale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7 (OM.280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7 (OM.280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del Ca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del Ca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