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PEÑ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PEÑ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52 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52 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52 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52 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mpodepenaran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mpodepenaran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 POMB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 POMB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o de Peñ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o de Peñ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