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SEBIA PALO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SEBIA PALO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32 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32 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32 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32 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usebiapalomin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usebiapalomin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46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46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ICIA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ICIA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l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