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ÑAD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ÑAD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62 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62 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62 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62 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anadare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anadare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4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4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S VACAS,S/N (OM 283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S VACAS,S/N (OM 283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ra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ra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