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CINCO ENC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CINCO ENC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9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9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391 5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391 5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391 5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391 5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951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951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PABLO,65 (OM 2803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PABLO,65 (OM 2803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ndu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ndu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