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BLE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BLE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6 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6 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86 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86 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5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5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b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b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