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VA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VA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94 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94 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94 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94 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valvane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valvane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59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59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RGE MORO S/N (OM283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RGE MORO S/N (OM283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bañez de Be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bañez de Be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