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TO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TO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37 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37 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37 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37 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altozan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altozan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6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6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,12 (OM 283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,12 (OM 283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q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q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