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ERE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ERE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22 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22 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22 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22 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oscerez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oscerez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61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61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EN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EN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