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3 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3 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3 1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3 1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66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66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AS S/N (OM 2839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AS S/N (OM 2839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ino de la Ai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ino de la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