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YE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YE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19 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19 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19 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19 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ioyelt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ioyelt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7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7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LLEROS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LLEROS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eja de Ye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eja de Ye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