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NUEL MORENO BL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NUEL MORENO BL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9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96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500 8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500 8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500 8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500 8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09684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09684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ICA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ICA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tigud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tigud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