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BATU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BATU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5 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5 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5 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5 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lasbatuecas/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lasbatuecas/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7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7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b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b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