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71 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71 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opedeve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opedeve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80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80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ANTONIO PRIMO DE RIVERA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ANTONIO PRIMO DE RIVERA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