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 DE ARGAÑ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 DE ARGAÑ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73 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73 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73 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73 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84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84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MATE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MATE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s de Oñ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s de Oñ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