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UENTEGUINALDO-AZA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UENTEGUINALDO-AZA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70098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70098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3 471 46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3 471 46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3 471 46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3 471 46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ntros.educa.jcyl.es/crafuenteguinaldo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ntros.educa.jcyl.es/crafuenteguinald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7009854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7009854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RISTO, 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RISTO, 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7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75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uenteguinal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uenteguinal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lama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lama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