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RO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RO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91 2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91 2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91 2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91 2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losroble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losroble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987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987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A.DE SANCHOTELL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A.DE SANCHOTELL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d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d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