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DEH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DEH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49 2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49 2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lasdehesa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lasdehesa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89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89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SALAMANCA,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SALAMANCA,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m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m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