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43 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43 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43 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43 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asena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asena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90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90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S POMBO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S POMBO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ubo de Don San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ubo de Don Sa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