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TORRENTE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TORRENTE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8 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8 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8 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8 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torrenteballest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torrenteballest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9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9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ELOY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ELOY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